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0"/>
      </w:tblGrid>
      <w:tr>
        <w:trPr>
          <w:trHeight w:val="343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460"/>
              <w:gridCol w:w="1947"/>
            </w:tblGrid>
            <w:tr>
              <w:trPr>
                <w:trHeight w:val="343" w:hRule="atLeast"/>
              </w:trPr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0.11.202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№</w:t>
                  </w:r>
                </w:p>
              </w:tc>
              <w:tc>
                <w:tcPr>
                  <w:tcW w:w="19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  <w:lang w:val="ru-RU"/>
                    </w:rPr>
                    <w:t>289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422"/>
            </w:tblGrid>
            <w:tr>
              <w:trPr>
                <w:trHeight w:val="82" w:hRule="atLeast"/>
              </w:trPr>
              <w:tc>
                <w:tcPr>
                  <w:tcW w:w="41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91465" cy="18161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1600" cy="181440"/>
                                      <a:chOff x="0" y="0"/>
                                      <a:chExt cx="291600" cy="18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01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880" y="0"/>
                                        <a:ext cx="720" cy="18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85pt;width:22.9pt;height:14.25pt" coordorigin="4219,317" coordsize="458,285">
                            <v:line id="shape_0" from="4219,317" to="4675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77,317" to="4677,60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О предварительных итогах социально-экономического развития муниципального образования Ташлинский сельсовет за 9 месяцев  2023 года и ожидаемые итоги социально-экономического развития муниципального образования Ташлинский сельсовет за 2023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ями 173, 184.2 Бюджетного кодекса Российской Федерации, Положения о бюджетном процессе в муниципальном образовании Ташлинский сельсовет Ташлинского района Оренбургской области, утвержденным решением Совета депутатов муниципального образования Ташлинский сельсовет от 18.08.2020г № 61/194-рс (в редакции от 16.06.2022г № 22/76-рс, от 30.11.2022г № 25/92-рс), в целях разработки проекта бюджета муниципального образования Ташлинский сельсовет Ташлинского района Оренбургской области на 2024-2026 годы, в соответствии со статьями 173, 184.2 Бюджетного кодекса Российской Федерации: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едварительные итоги социально-экономического развития муниципального образования Ташлинский сельсовет Ташлинского района Оренбургской области за 9 месяцев 2023 года и ожидаемые итоги социально-экономического развития муниципального образования Ташлинский сельсовет за 2023 год, согласно приложения к настоящему решению.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подписания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ии, в дело.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Исп.: Сорокина Е.Н.  2-14-98.</w:t>
      </w:r>
    </w:p>
    <w:p>
      <w:pPr>
        <w:pStyle w:val="TextBody"/>
        <w:jc w:val="right"/>
        <w:rPr/>
      </w:pPr>
      <w:r>
        <w:rPr/>
        <w:t>Приложение к постановлению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10.11.2023г  № 289-п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Предварительные итоги социально-экономического развит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О  Ташлинский сельсовет за 9 месяцев 2023 год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 ожидаемые итоги социально-экономического развит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  Ташлинский сельсовет за 2023 год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2"/>
        <w:gridCol w:w="141"/>
        <w:gridCol w:w="851"/>
        <w:gridCol w:w="142"/>
        <w:gridCol w:w="141"/>
        <w:gridCol w:w="1560"/>
        <w:gridCol w:w="141"/>
        <w:gridCol w:w="1701"/>
        <w:gridCol w:w="284"/>
        <w:gridCol w:w="142"/>
        <w:gridCol w:w="1842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9 месяцев 2023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циально-демографическая ситуация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.1. Демографические показатели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исленность постоянного населения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4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т 0-6 л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7-15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16-54 лет женщ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16-59 лет мужч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ро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смер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8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бывш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бывш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рост (убыль) населения (+,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7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Баланс денежных доходов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eastAsia="ru-RU"/>
              </w:rPr>
              <w:t>1</w:t>
            </w:r>
            <w:r>
              <w:rPr>
                <w:b/>
                <w:lang w:eastAsia="ru-RU"/>
              </w:rPr>
              <w:t xml:space="preserve">. Доходы–всего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 524 68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 784 675, 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 679 383,3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плата труда наемных рабо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 404,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671,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7 614,3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трансферты:</w:t>
            </w:r>
          </w:p>
          <w:p>
            <w:pPr>
              <w:pStyle w:val="Normal"/>
              <w:rPr/>
            </w:pPr>
            <w:r>
              <w:rPr/>
              <w:t>пособия и пен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и социальная </w:t>
            </w:r>
          </w:p>
          <w:p>
            <w:pPr>
              <w:pStyle w:val="Normal"/>
              <w:rPr/>
            </w:pPr>
            <w:r>
              <w:rPr/>
              <w:t>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355 575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 884 460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481 043,8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доходы от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енежн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2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альные денежные доходы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ходы и денежные сбережения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2 703, 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972, 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1 297,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купка товаров и оплата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201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064, 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752,7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окупка тов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664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42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 236,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язательные платежи и разнообразные взносы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837, 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481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308,2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чие расходы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редний размер пен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02122"/>
                <w:szCs w:val="24"/>
                <w:shd w:fill="F8F9FA" w:val="clear"/>
              </w:rPr>
              <w:t>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,32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оля населения, имеющего среднедушевые денежные доходы ниже величины прожиточного миним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Трудовая занятость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исленность трудов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исленность занятых в экономике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в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 сельхоз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в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на транспорте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 торговле и общественн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 культуре и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бытовом обслужи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 аппарате орган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нято в домашнем хозя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нято индивидуально-трудов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личество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Лица, не занятые трудовой деятельностью, уче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Число официально зарегистрированных безраб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Среднемесяч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 на 1 работа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>
                <w:color w:val="202122"/>
                <w:szCs w:val="24"/>
                <w:shd w:fill="F8F9FA" w:val="clear"/>
              </w:rPr>
            </w:pPr>
            <w:r>
              <w:rPr>
                <w:color w:val="202122"/>
                <w:szCs w:val="24"/>
                <w:shd w:fill="F8F9FA" w:val="clear"/>
              </w:rPr>
              <w:t>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88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6,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68,0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в сельск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>
                <w:color w:val="202122"/>
                <w:szCs w:val="24"/>
                <w:shd w:fill="F8F9FA" w:val="clear"/>
              </w:rPr>
            </w:pPr>
            <w:r>
              <w:rPr>
                <w:color w:val="202122"/>
                <w:szCs w:val="24"/>
                <w:shd w:fill="F8F9FA" w:val="clear"/>
              </w:rPr>
              <w:t>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оно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роизводство товаров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Ед. из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9 месяцев 2023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рабатывающие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- Производство пищевых проду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536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древесины и производство изделий из дере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Сельск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Площадь посевных 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Поголовье скот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ин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вец и к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153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ша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дукция сельского хозяйства в хозяйствах всех катег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5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12,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78,78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-Продукция сельхозпредприят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9,4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,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,0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укция КФ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1,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5,18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дукция в хозяйствах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30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07,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09,5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дукции во всех категориях хозяйств: </w:t>
            </w:r>
          </w:p>
          <w:p>
            <w:pPr>
              <w:pStyle w:val="Normal"/>
              <w:rPr/>
            </w:pPr>
            <w:r>
              <w:rPr/>
              <w:t>-Зер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солнеч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оф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ощ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т (мяс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йц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льхоз. кооперати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Ф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, занимаемых КФ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, занимаемых ЛП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Рынок товаров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Ед.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9 месяцев 2023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орот розничной торговли и общественного пита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64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36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37,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6,7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Бюджетная и налоговая политика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9 месяцев 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Доходы бюджета М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6 255784,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14 540 84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 285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 налоговые доходы</w:t>
            </w:r>
          </w:p>
          <w:p>
            <w:pPr>
              <w:pStyle w:val="Normal"/>
              <w:rPr/>
            </w:pPr>
            <w:r>
              <w:rPr/>
              <w:t xml:space="preserve">- земельный налог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42 554,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17 71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18 0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х л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 582,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 65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0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х л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19 465,5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2 74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00 0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сельхоз. нало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79,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360"/>
              <w:jc w:val="left"/>
              <w:rPr/>
            </w:pPr>
            <w:r>
              <w:rPr/>
              <w:t xml:space="preserve">единый налог 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360"/>
              <w:jc w:val="left"/>
              <w:rPr/>
            </w:pPr>
            <w:r>
              <w:rPr/>
              <w:t>вмененный дох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360"/>
              <w:jc w:val="left"/>
              <w:rPr/>
            </w:pPr>
            <w:r>
              <w:rPr/>
              <w:t>проч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8 387,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 16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6 0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/>
            </w:pPr>
            <w:r>
              <w:rPr/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035,3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 65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 800 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ходы от продажи нематериальных актив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административные </w:t>
            </w:r>
          </w:p>
          <w:p>
            <w:pPr>
              <w:pStyle w:val="Normal"/>
              <w:rPr/>
            </w:pPr>
            <w:r>
              <w:rPr/>
              <w:t>платежи и сбор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штрафные санкции, возмещение ущерб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рочие неналоговые 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806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29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 400,0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17 274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797 57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719 8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Расходы бюджета М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326 527,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 173 38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285 0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ам:</w:t>
            </w:r>
          </w:p>
          <w:p>
            <w:pPr>
              <w:pStyle w:val="Normal"/>
              <w:rPr/>
            </w:pPr>
            <w:r>
              <w:rPr/>
              <w:t>- аппарат управл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683 535,7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765 847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978 6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Ч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0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45 902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88 21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50 1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арная безопасност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7 600,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64 7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46 90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адм. комисси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58 589,3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052 89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849 400,0</w:t>
            </w:r>
          </w:p>
        </w:tc>
      </w:tr>
      <w:tr>
        <w:trPr>
          <w:trHeight w:val="74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вышение расходов над доходами (-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9 месяцев 2023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660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жиль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стоят на учете  на улучшение жил. услов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категор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детные сем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Б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ьи, имеющие детей-инвали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обеспеченные сем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катег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площадь жи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в собственности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яя обеспеченность населения площадью жилых кварт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граждан, пользующихся льготами по оплате жиль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енность детей в дошко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енность учащихся в обще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Численность учащихся в учрежден. начального проф. образ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Численность учащихся в учреждениях среднего проф.образ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24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исленность учащихся в учреждениях высшего проф.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исло пенсио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 -  по возрас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о инвалид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личие объектов соц. сф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/са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 (филиал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ов, мед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х кор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нктов общественного питания (кафе, столов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нктов бытового обслуживания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а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ачеч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арикмахерс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монтных  и пошивочных мастерс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становлено телеф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тяженность внутри поселков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В т.ч. – освеще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усовершенствованным дорожным покрыт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9 месяцев 2023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Наличие центральных котель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стоящих на балансе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ель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ичество автономных котель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5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на баланс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ротяженность теплос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ротяженность водопроводных с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на баланс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тяженность сетей уличного освещ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балан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воз бытового мус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тон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 Вывоз жидких от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личество многоквартирных домов/ в них сем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1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1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25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 жилых помещений в МК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на баланс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ечен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Количество ИП, оказывающих услуги в сфере ЖК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262633"/>
          <w:szCs w:val="24"/>
          <w:lang w:eastAsia="ru-RU"/>
        </w:rPr>
      </w:pPr>
      <w:r>
        <w:rPr>
          <w:rStyle w:val="EndnoteCharacters"/>
        </w:rPr>
        <w:t>?</w:t>
      </w:r>
      <w:r>
        <w:rPr/>
        <w:t xml:space="preserve"> </w:t>
      </w:r>
      <w:r>
        <w:rPr>
          <w:color w:val="262633"/>
          <w:szCs w:val="24"/>
          <w:lang w:eastAsia="ru-RU"/>
        </w:rPr>
        <w:t>При формировании прогнозных показателей учтены тенденции развития</w:t>
      </w:r>
    </w:p>
    <w:p>
      <w:pPr>
        <w:pStyle w:val="Normal"/>
        <w:shd w:fill="FFFFFF" w:val="clear"/>
        <w:rPr/>
      </w:pPr>
      <w:r>
        <w:rPr>
          <w:color w:val="262633"/>
          <w:szCs w:val="24"/>
          <w:lang w:eastAsia="ru-RU"/>
        </w:rPr>
        <w:t>экономики сельского поселения и его социальной сферы в 2022 году и январе - сентябр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1A6375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11">
    <w:name w:val="Гиперссылка11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3:00Z</dcterms:created>
  <dc:creator>Admin</dc:creator>
  <dc:description/>
  <cp:keywords/>
  <dc:language>en-US</dc:language>
  <cp:lastModifiedBy>пк</cp:lastModifiedBy>
  <cp:lastPrinted>2023-11-10T09:29:00Z</cp:lastPrinted>
  <dcterms:modified xsi:type="dcterms:W3CDTF">2023-11-10T06:30:00Z</dcterms:modified>
  <cp:revision>205</cp:revision>
  <dc:subject/>
  <dc:title>ПРИЛОЖЕНИЕ № 1</dc:title>
</cp:coreProperties>
</file>